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 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b/>
          <w:spacing w:val="22"/>
          <w:sz w:val="52"/>
          <w:szCs w:val="52"/>
        </w:rPr>
        <w:t>ПОСТАНОВЛЕНИЕ</w:t>
      </w:r>
    </w:p>
    <w:p>
      <w:pPr>
        <w:pStyle w:val="Normal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5 г.                                                                       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циально значимой район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 Устава муниципального района «Сретенский район» Забайкальского края в целях создания оптимальных условий для организации государственной итоговой аттестации в муниципальном районе «Сретенский район» администрация муниципального района «Сретенский район»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«Программу проведения основного государственного экзамена и единого государственного экзамена в муниципальном районе «Сретенский район» в 2015-2016 учебном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правлению образованием (Т.В. Соболева) обеспечить выполнение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итету по финансам (Г.Д. Бодагова) рассмотреть вопрос об источниках финансирования программы в полном объеме и включить в перечень социально значимых программ, подлежащих финансированию из средств бюджета муниципального района «Сретенский район» в 2016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Р «Сретенский район» Забайкальского края по социальным вопросам Н.В. Скут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41910</wp:posOffset>
            </wp:positionV>
            <wp:extent cx="1595120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Р «Срет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С.П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А. Судаков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-13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Сретенский район»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сентября 2015 года № 396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 ОСНОВНОГО ГОСУДАРСТВЕННОГО ЭКЗАМЕНА  И ЕДИНОГО ГОСУДАРСТВЕННОГО ЭКЗАМЕН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УНИЦИПАЛЬНОМ РАЙОНЕ «СРЕТЕНСКИЙ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2015-2016 УЧЕБНОМ ГО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385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основание необходимости программы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в 11 и 12 классах и основного государственного экзамена в 9 классах являются одним из показателей эффективности деятельности органов местного самоуправления, муниципальной системы образования. На основании данных показателей формируется независимая система оценки качества образования и выстраивается рейтинг муниципальных образовательных систем. Полученные во время проведения результаты показывают уровень образования в школах района. В соответствии с этим Управление образованием  планирует свои действия по повышению качества образования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sz w:val="28"/>
          <w:szCs w:val="28"/>
        </w:rPr>
        <w:t>Немаловажной составляющей является организационная, поскольку обе формы государственной (итоговой) аттестаци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едполагают проведение в пунктах (ППЭ), куда, согласно транспортным схемам, осуществляется доставка выпускников и организаторов. С 2011-2012 учебного года начата апробация технологии ТОМ для труднодоступных и отдаленных мест на базе МОУ «Усть-Карская СОШ», которая потребовала современного программного обеспечения. Новые технологии экзаменов требуют обеспечения современным компьютерным оборудованием. С 2013 года началась апробация схемы подвоза выпускников 9 классов в ППЭ, согласно требованию организации ППЭ в количестве не менее 15 человек. Кроме того, необходимо обеспечить комфортные условия, удовлетворяющие санитарно-гигиеническим нормам и правилам, в том числе требованиям к организации питания выпускников. Обеспечение организационной составляющей невозможно без финансирования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программа содержит организационно-методические, психолого-педагогические механизмы проведения новой формы итоговой аттестации и ЕГЭ в штатном режиме, основные этапы  их организации и содержание. Учитывая, что ключевой проблемой введения ЕГЭ и ОГЭ является проблема кадров, его уровня профессиональной квалификации, психологического состояния, программа предусматривает работу по повышению педагогической компетентности, диагностику и коррекцию их социально-психологического состоя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закреплена в плане-графике мероприятий на 2015-16 учебный год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sz w:val="28"/>
          <w:szCs w:val="28"/>
        </w:rPr>
        <w:t>2.2. Проблемный анализ результатов ЕГЭ и ГИА в новой форме в 2014-2015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стал годом значительных изменений в организации ГИА. Среди них Порядки проведения ГИА в новой редакции, штатный режим ОГЭ в 9 классах, дополнительные меры обеспечения открытости и объективности проведения ЕГЭ  (онлайн видеонаблюдение, металлоискатели). Тем не менее, ГИА прошла без нарушений, район вошел в 5-ку лучших в краевом рейтинге как ОГЭ (3 место), так и по ЕГЭ (5 место). Позиции в краевом рейтинге улучшились по все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и выпускников показаны в таблиц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</w:tblGrid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В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, не получившие аттестаты в прошлые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прошлых лет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ОГЭ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Ш, С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ВСОШ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поставлении с Забайкальским краем и результатами прошлого года по району  доля выпускников, преодолевших минимальный балл по русскому языку и математике, повысилась. При этом если по краю средний тестовый балл выпускников СОШ по обязательным предметам понизился, то по району по русскому языку и по математике повысился.</w:t>
      </w:r>
    </w:p>
    <w:tbl>
      <w:tblPr>
        <w:tblW w:w="85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0"/>
        <w:gridCol w:w="3109"/>
        <w:gridCol w:w="3119"/>
      </w:tblGrid>
      <w:tr>
        <w:trPr>
          <w:trHeight w:val="4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5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18</w:t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евом рейтинге район занял первое место по математике и 2 место по русскому языку. По математике 1 место по Забайкальскому краю заняла Шилкинско-Заводская школа (учитель – Портнягина Нина Николаевна). Кроме того в 10% школ с лучшими результатами так же вошли Кокуйская СОШ № 1 и Сретенская СОШ № 1. По русскому языку в 10% школ с лучшими результатами вошли: Кокуйская СОШ № 1, Дунаевская СОШ № 57, Сретенская СОШ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ГЭ сложилась следующая ситу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усскому языку по району 99,1 %, по сравнению с предыдущим годом на 1% выше.  Качество выполнения 72,4 %, что выше по сравнению с предыдущим годом на 15 %. Низкую успеваемость в основном показала вечерняя школа. Самое высокое качество обученности обучающихся в МОУ «Фирсовская СОШ», МОУ «Молодовская ООШ» и МОУ «Нижнекуэнгинская ООШ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татный режим ОГЭ расширил выбор учащимися экзаме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100-процентной успеваемости по всем предметам по выбору качество знаний и средний тестовый балл выше, чем по краю, по обществознанию (лучший показатель), биологии; по физике и химии ниж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Качество знаний.</w:t>
      </w:r>
    </w:p>
    <w:tbl>
      <w:tblPr>
        <w:tblW w:w="822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0"/>
        <w:gridCol w:w="2967"/>
        <w:gridCol w:w="2977"/>
      </w:tblGrid>
      <w:tr>
        <w:trPr>
          <w:trHeight w:val="4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3</w:t>
            </w:r>
          </w:p>
        </w:tc>
      </w:tr>
      <w:tr>
        <w:trPr>
          <w:trHeight w:val="4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Что касается ЕГЭ, то прослеживается положительная динамика по ряду предметов. </w:t>
      </w:r>
    </w:p>
    <w:tbl>
      <w:tblPr>
        <w:tblW w:w="925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00-процентной успеваемости удалось достичь по физике, информатике, географии, английскому языку, литературе. Повысился процент успеваемости по истории. По остальным предметам произошло снижение показателей. Если анализировать средний бал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выше краевых и российских показателей результаты по истории, обществознанию, информатике, физ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роводить сравнение с прошлым учебным годом, то можно видеть, что результаты по истории (по тестовому баллу), обществознанию, информатике и английскому языку выше. А значит, проведенная в течение учебного года работа по повышению эффективности методической работы, качества преподавания учебных предметов дала свои результаты, и важно закрепить успех в текущем учебном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ую работу с участниками образовательного процесса по подготовке к государственной итоговой аттест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ыпускников  ответственное и мотивированное отношение к ГИ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этапный план повышения качества результатов ГИ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реализовывать планы повышения качества  преподавания школьных дисциплин и, как следствие, индивидуальных моделей их освоения школьникам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лучение более объективных оценочных данных об уровне подготовки выпускников общеобразовательных организаций Сретенского район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 и мероприятий, осуществляемых всеми участниками в период организации, проведения итоговой аттестации и подведения итог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работу по развитию объективной системы оценки качества подготовки выпускников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словия для подготовки и проведения ЕГЭ и ОГЭ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качество образования выпускников через улучшение технологий подготовки к ЕГЭ и ОГЭ;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и реализовать подходы к обеспечению доступности профессионального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Программа рассчитана на 2015-2016 учебный год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ходят мероприятия, обеспечивающие реализацию основных этапов государственной итоговой аттестации в 9 и 11 классах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ализации программы по организации ЕГЭ в Сретенском районе в 2015-16 году примут участ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  <w:tab w:val="left" w:pos="3855" w:leader="none"/>
              </w:tabs>
              <w:ind w:left="219" w:hanging="219"/>
              <w:jc w:val="both"/>
              <w:rPr/>
            </w:pPr>
            <w:r>
              <w:rPr>
                <w:sz w:val="28"/>
                <w:szCs w:val="28"/>
              </w:rPr>
              <w:t>10 общеобразовательных организаций средне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  <w:tab w:val="left" w:pos="3855" w:leader="none"/>
              </w:tabs>
              <w:ind w:left="219" w:hanging="219"/>
              <w:jc w:val="both"/>
              <w:rPr/>
            </w:pPr>
            <w:r>
              <w:rPr>
                <w:sz w:val="28"/>
                <w:szCs w:val="28"/>
              </w:rPr>
              <w:t>выпускники и педагоги 11 классов средних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Общеобразовательные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тенская СОШ № 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куйская СОШ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куйская СОШ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унаевская СОШ № 57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ирсов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мов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Усть-Кар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куларкин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илкинско-Заводская СОШ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товская СОШ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ализации программы по организации ОГЭ в Сретенском районе в 2015-16 году примут участ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9 общеобразовательных организаций (средние и основные школ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ускники и педагоги  9 классов средних и основных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Общеобразовательные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Сретенская СОШ  №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тенская ООШ №1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тенская ООШ  №2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куйская СОШ  №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куйская СОШ  №2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сть-Наринзор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куэнгин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унаевская СОШ  №57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ирсов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тов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мов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сть-Карская С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икичей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лиян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такан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тенская ООШ №1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У «Молодов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куэнгинская ООШ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куларкинская СОШ».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бщеобразовательных предм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роводится по 11 общеобразовательным предмет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экзамен проводится по 11  общеобразовательным предметам</w:t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(обязательно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обязательно)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(по выбору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(по выбору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(по выбору)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по выбору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(по выбору) обществознание (по выбору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по выбору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о выбору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о выбору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(обязательно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обязательно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(по выбор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(по выбор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(по выбору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по выбор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(по выбор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по выбор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по выбор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по выбор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о выбору)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ретенского района будет организовано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2 пункта проведения ЕГЭ (ППЭ);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 пунктов проведения ГИА в 9 классах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реализации  и основные мероприятия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0"/>
        <w:gridCol w:w="2870"/>
        <w:gridCol w:w="21"/>
        <w:gridCol w:w="22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направлений деятельн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ведение итогов проведения  единого государственного экзамена и новой формы итоговой аттестации в 2015 год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ка целей и задач на 2015-2016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хем участия в ЕГЭ и ОГ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частия общеобразовательных учреждений Сретенского района в ЕГЭ и ОГ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ительный эта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базы нормативно-правового обеспечения ЕГЭ и ОГЭ в Сретенском районе в 2015-16 учебном год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документов организации и провед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 и ОГЭ  в 9 классе в Сретенском районе в 2015-16 учебном год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, шко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онных структур проведения итоговой аттестации в Сретенском райо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по ЕГЭ и О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общественных наблюд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проведения экзамен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ы ЕГ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ЕГЭ, ОГЭ в 9 классах, руководители ППЭ, 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о-технологическое обеспечение проведения ГИА в 2015-16 году (по плану-графику организационно-подготовительного этапа аттестации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пределенных информационных баз данных Срете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выпускников 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пунктов проведения ЕГЭ и ОГ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организ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опер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руководителей ПП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формированные базы данных участников ЕГЭ и ОГЭ в Сретенском районе в 2015-2016 учебном год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 ЕГЭ и О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безопасности при проведении ЕГЭ и ОГЭ район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ционная безопасность при проведении ЕГЭ и ОГЭ  в Сретенском райо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 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касающие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жесткого контроля над получением, хранением и использованием экзаменацион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несанкционированного вскрытия доставочных спецпак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го учета  поступивших и использованных спецпак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возможности исчезновения излишка заказанных для проведения экзамена спецпакетов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сех требований к хранению всех спецпак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 муниципальные администраторы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ти передачи данны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, операторы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роведения итоговой аттестации (по плану-график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истема оценки качества подготовки выпускник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стников итоговой аттестации (по плану-графику)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полнителей процедуры ЕГЭ и ОГ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научно-методической работы по повышению профессиональной компетентности учителей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ИРО, КЦОКО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бучающих семинаров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йонных методических объединений по вопросам итоговой аттестации учащихс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онсультации, КПК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К, РМО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К, Р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тоговой аттест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ми документ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выпускников общеобразовательных учреждений к новым формам проведения государственной (итоговой) аттестации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 технологии государственной (итоговой) аттестации выпускников общеобразовательных учреждений в форме ЕГЭ и ОГ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разовательными учреждениями - Сретенским педагогическим колледже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школ в Сретенский педколлед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ьной властью, общественными организациям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по обеспечению безопасности проведения ЕГЭ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здравоохран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групп общественных наблюдателей при проведении ЕГЭ и ОГ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ие действия всех структу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 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итоговой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подготовку и проведение ЕГЭ и ОГЭ с ИР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 к техническим заданиям по проведению итоговой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ие объема финансирования на проведение ЕГЭ и ОГЭ из местного бюдж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ределение мест установки оборудования для организации работ по ЕГ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лючение договоров с совместителями (ИР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отчетов в КЦОКО о выполнении технического задания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меты, отчё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Этап проведения итоговой аттестации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- графику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и ОГ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 муниципальные администраторы, руководители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Обобщающий этап (анализ и выработка предложений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тоги проведения ЕГЭ и ОГЭ в Сретенском районе в 2016 году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атериа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, руководители ОУ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отчетов о проведении ЕГЭ и ОГЭ в Сретенском районе в 2015-16 году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дминистраторы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ления выпускников в ВУЗы и ССУЗ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ов и анализ общественного мнения о новых формах итоговой аттеста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ОУО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Ы РЕАЛИЗАЦИИ ПРОГРАММЫ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изаций и учрежд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 администрации муниципального района «Сретенский район» Забайка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Срете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муниципального района «Сретенский райо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итута  развития образования Забайкальского края (ИР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3855" w:leader="none"/>
        </w:tabs>
        <w:jc w:val="both"/>
        <w:rPr/>
      </w:pPr>
      <w:r>
        <w:rPr>
          <w:sz w:val="28"/>
          <w:szCs w:val="28"/>
        </w:rPr>
        <w:t>Краевого центра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3855" w:leader="none"/>
        </w:tabs>
        <w:jc w:val="both"/>
        <w:rPr/>
      </w:pPr>
      <w:r>
        <w:rPr>
          <w:sz w:val="28"/>
          <w:szCs w:val="28"/>
        </w:rPr>
        <w:t>пунктов проведения ЕГЭ и ОГЭ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ЖИДАЕМ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бъективной оценки подготовки выпускников Сретенского района через независимую эксперти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срывов и нарушений при проведении ЕГЭ и ОГ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по обязательным предметам не ниже обязательного уровня ГОС для всех выпуск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разования в школах района по профильным предметам (доля выпускников, получивших более 70 баллов, до 10%, более 55 баллов – до 60%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ысшего и среднего профессионального образования для выпускников Сретенского района (доля выпускников, поступивших в ВУЗы, до 70%)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УО – Управление образованием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МК – районный методический кабинет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МО – районное методическое объединение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ОУ – общеобразовательное учреждение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ИРО – Институт  развития образования Забайкальского края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ЦОКО - Краевой центр оценки качества образования.</w:t>
      </w:r>
    </w:p>
    <w:p>
      <w:pPr>
        <w:pStyle w:val="Normal"/>
        <w:tabs>
          <w:tab w:val="clear" w:pos="708"/>
          <w:tab w:val="left" w:pos="1050" w:leader="none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ПЭ – пункт проведения экзам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 расходов  </w:t>
      </w:r>
    </w:p>
    <w:p>
      <w:pPr>
        <w:pStyle w:val="Normal"/>
        <w:jc w:val="center"/>
        <w:rPr/>
      </w:pPr>
      <w:r>
        <w:rPr>
          <w:sz w:val="28"/>
        </w:rPr>
        <w:t>на  организацию  и проведение  ЕГЭ и ОГЭ в 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Сретенский район»  в 2015-2016 уч.г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2533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труда привлеченных специалис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    организаторы в аудитория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ператор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руководители ППЭ, муниципальные администратор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0 х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х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х 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х 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овочные  расхо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х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х 2 х 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2 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00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 расход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ставка  выпускников  и организаторов  к ППЭ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- доставка КИМов и  результатов ЕГЭ;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 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 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 000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елярские товар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гелиевые  руч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бумаг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ис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онвер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х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х 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х 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х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компьютерной техники, расходных материалов и программного обеспечения для организации технического сопровождения ЕГЭ и Г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арт. х 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нтер А3 х 3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ФУ х 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ист блок х 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лата  услуг   связ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телефо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выпускник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бед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 чел./экз. х 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чел./экз. х 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 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 5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привлеченных специалис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х 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7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12:00Z</dcterms:created>
  <dc:creator>User</dc:creator>
  <dc:description/>
  <cp:keywords/>
  <dc:language>en-US</dc:language>
  <cp:lastModifiedBy>Admin</cp:lastModifiedBy>
  <cp:lastPrinted>2015-08-13T11:01:00Z</cp:lastPrinted>
  <dcterms:modified xsi:type="dcterms:W3CDTF">2015-11-25T00:12:00Z</dcterms:modified>
  <cp:revision>2</cp:revision>
  <dc:subject/>
  <dc:title>АДМИНИСТРАЦИЯ</dc:title>
</cp:coreProperties>
</file>